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KS.6232.21.2024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FORMULARZ OFERTOWY WYKONAWCY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 telefonu:</w:t>
        <w:tab/>
        <w:tab/>
        <w:t xml:space="preserve">……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 faksu:</w:t>
        <w:tab/>
        <w:tab/>
        <w:tab/>
        <w:t>……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ne dotyczące zamawiającego: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a Turośń Kościeln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l. Białostocka 5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8-106 Turośń Kościel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obowiązania wykonawcy</w:t>
      </w:r>
    </w:p>
    <w:p>
      <w:pPr>
        <w:pStyle w:val="Heading1"/>
        <w:spacing w:lineRule="auto" w:line="276"/>
        <w:ind w:left="0" w:hanging="0"/>
        <w:rPr>
          <w:rFonts w:ascii="Tahoma" w:hAnsi="Tahoma" w:cs="Tahoma"/>
          <w:b w:val="false"/>
          <w:b w:val="false"/>
          <w:szCs w:val="20"/>
          <w:u w:val="single"/>
        </w:rPr>
      </w:pPr>
      <w:r>
        <w:rPr>
          <w:rFonts w:cs="Tahoma" w:ascii="Tahoma" w:hAnsi="Tahoma"/>
          <w:b w:val="false"/>
          <w:color w:val="000000"/>
          <w:szCs w:val="20"/>
        </w:rPr>
        <w:t>Nawiązując do zaproszenia do składania ofert na: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 w:val="false"/>
          <w:szCs w:val="20"/>
        </w:rPr>
        <w:t>„</w:t>
      </w:r>
      <w:r>
        <w:rPr>
          <w:rFonts w:cs="Tahoma" w:ascii="Tahoma" w:hAnsi="Tahoma"/>
          <w:szCs w:val="20"/>
          <w:u w:val="single"/>
        </w:rPr>
        <w:t>Odbiór i zagospodarowanie  odpadów komunalnych z nieruchomości niezamieszkałych stanowiących własność Gminy Turośń Kościelna w 2025 r.”</w:t>
      </w:r>
      <w:r>
        <w:rPr>
          <w:rFonts w:cs="Tahoma" w:ascii="Tahoma" w:hAnsi="Tahoma"/>
          <w:b w:val="false"/>
          <w:szCs w:val="20"/>
        </w:rPr>
        <w:t>,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Cs w:val="20"/>
        </w:rPr>
        <w:t xml:space="preserve">numer sprawy: GKS.6232.21.2024, oferujemy wykonanie zamówienia zgodnie z wymogami </w:t>
      </w:r>
      <w:r>
        <w:rPr>
          <w:rFonts w:cs="Tahoma" w:ascii="Tahoma" w:hAnsi="Tahoma"/>
          <w:b w:val="false"/>
          <w:szCs w:val="20"/>
        </w:rPr>
        <w:t>za następującą cenę:</w:t>
      </w:r>
    </w:p>
    <w:p>
      <w:pPr>
        <w:pStyle w:val="WWTekstpodstawowy212"/>
        <w:suppressAutoHyphens w:val="false"/>
        <w:overflowPunct w:val="true"/>
        <w:textAlignment w:val="auto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w zakresie Gminy Turośń Kościeln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biór i zagospodarowanie odpadów komunalnych z nieruchomości niezamieszkałych stanowiących własność Gminy Turośń Kościelna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ena brutto za pojemnik za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lość pojemni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artość (iloczyn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ol. 2 i 3)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elektywna zbiórka odpadów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budynek urzędu i stad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6 x MGB-1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4 x MGB 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elektywna zbiórka odpadów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pozostałe obiekty systemem work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ie wartość przedmiotu zamówienia za miesią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>b) Umowa w</w:t>
      </w:r>
      <w:r>
        <w:rPr/>
        <w:t xml:space="preserve"> zakresie Zespołu Szkół w Turośni Kościelnej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ór i zagospodarowanie odpadów komunalnych z nieruchomości niezamieszkałych stanowiących własność Gminy Turośń Kościelna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ena brutto za pojemnik za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lość pojemni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artość (iloczyn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ol. 2 i 3)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120 (B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1100 (zmiesz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lektywna zbiórka odpadów MGB-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ie wartość przedmiotu zamówienia za miesią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9"/>
          <w:szCs w:val="16"/>
        </w:rPr>
      </w:pPr>
      <w:r>
        <w:rPr>
          <w:rFonts w:cs="Tahoma" w:ascii="Tahoma" w:hAnsi="Tahoma"/>
          <w:b/>
          <w:sz w:val="19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9"/>
          <w:szCs w:val="16"/>
        </w:rPr>
        <w:t xml:space="preserve">  </w:t>
      </w:r>
      <w:r>
        <w:rPr>
          <w:rFonts w:cs="Tahoma" w:ascii="Tahoma" w:hAnsi="Tahoma"/>
          <w:b/>
          <w:sz w:val="19"/>
          <w:szCs w:val="16"/>
        </w:rPr>
        <w:t xml:space="preserve">c) Umowa </w:t>
      </w:r>
      <w:r>
        <w:rPr/>
        <w:t>w zakresie Szkoły Podstawowej w Turośni Dolnej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ór i zagospodarowanie odpadów komunalnych z nieruchomości niezamieszkałych stanowiących własność Gminy Turośń Kościelna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ena brutto za pojemnik za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lość pojemni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artość (iloczyn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ol. 2 i 3)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elektywna zbiórka odpadów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systemem work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ie wartość przedmiotu zamówienia za miesią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9"/>
          <w:szCs w:val="16"/>
        </w:rPr>
      </w:pPr>
      <w:r>
        <w:rPr>
          <w:rFonts w:cs="Tahoma" w:ascii="Tahoma" w:hAnsi="Tahoma"/>
          <w:b/>
          <w:sz w:val="19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9"/>
          <w:szCs w:val="16"/>
        </w:rPr>
        <w:t xml:space="preserve">  </w:t>
      </w:r>
      <w:r>
        <w:rPr>
          <w:rFonts w:cs="Tahoma" w:ascii="Tahoma" w:hAnsi="Tahoma"/>
          <w:b/>
          <w:sz w:val="19"/>
          <w:szCs w:val="16"/>
        </w:rPr>
        <w:t xml:space="preserve">d) Umowa </w:t>
      </w:r>
      <w:r>
        <w:rPr/>
        <w:t>w zakresie Szkoły Podstawowej w Tołczach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iór i zagospodarowanie odpadów komunalnych z nieruchomości niezamieszkałych stanowiących własność Gminy Turośń Kościelna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ena brutto za pojemnik za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lość pojemni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artość (iloczyn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kol. 2 i 3)</w:t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jemnik MGB-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lektywna zbiórka odpadów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systemem workow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Łącznie wartość przedmiotu zamówienia za miesią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ow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ż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zaproszeniem do składania ofert i nie wnosimy do niego zastrzeżeń oraz zdobyliśmy konieczne informacje, potrzebne do właściwego wykonania zamówien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/my warunki udziału w niniejszym postępowani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najduję/znajdujemy się w sytuacji wykluczającej z uczestnictwa w postępowaniu o udzielenie zamówienia publiczn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m/my wiedzę i doświadczenie oraz dysponuję/jemy potencjałem technicznym oraz osobami zdolnymi do wykonania przedmiotu zamówienia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projektem umowy stanowiącym załącznik do zaproszenie do składania ofert i nie wnosimy żadnych uwag, z w przypadku przyznania nam zamówienia zobowiązuję/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>uważamy się za związanych niniejszą ofertą na czas wskazany w zaproszeniu do składania ofert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data i podpis wykonawcy)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color w:val="000000"/>
          <w:sz w:val="15"/>
          <w:szCs w:val="15"/>
        </w:rPr>
        <w:t>*</w:t>
      </w:r>
      <w:r>
        <w:rPr>
          <w:rFonts w:cs="Tahoma" w:ascii="Tahoma" w:hAnsi="Tahoma"/>
          <w:color w:val="000000"/>
          <w:sz w:val="15"/>
          <w:szCs w:val="15"/>
        </w:rPr>
        <w:t xml:space="preserve"> W przypadku gdy wykonawca nie przekazuje danych osobowych innych niż bezpośrednio jego dotyczących lub zachodzi wyłączenie stosowania obowiązku informacyjnego, stosownie do art. 13 ust. 4 lub art. 14 ust. 5 RODO oświadczenia tego nie składa (poprzez jego przez jego przekreślenie).</w:t>
      </w:r>
    </w:p>
    <w:sectPr>
      <w:footerReference w:type="default" r:id="rId2"/>
      <w:type w:val="nextPage"/>
      <w:pgSz w:w="11906" w:h="16838"/>
      <w:pgMar w:left="1276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Bookman Old Style" w:hAnsi="Bookman Old Style" w:cs="Bookman Old Style"/>
      <w:sz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Bookman Old Style" w:hAnsi="Bookman Old Style" w:cs="Bookman Old Style"/>
      <w:b/>
      <w:i/>
      <w:sz w:val="20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320" w:after="180"/>
      <w:ind w:hanging="34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0:00Z</dcterms:created>
  <dc:creator>Urząd 2</dc:creator>
  <dc:description/>
  <cp:keywords/>
  <dc:language>en-US</dc:language>
  <cp:lastModifiedBy>mdobrzynska</cp:lastModifiedBy>
  <cp:lastPrinted>2024-12-12T10:15:00Z</cp:lastPrinted>
  <dcterms:modified xsi:type="dcterms:W3CDTF">2024-12-12T09:19:00Z</dcterms:modified>
  <cp:revision>4</cp:revision>
  <dc:subject/>
  <dc:title/>
</cp:coreProperties>
</file>